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32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</w:rPr>
        <w:t>no uso de suas atribuições legais e tendo em vista as informações constantes no Processo Administrativo nº1077/2011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CEDER</w:t>
      </w:r>
      <w:r>
        <w:rPr>
          <w:sz w:val="28"/>
          <w:szCs w:val="28"/>
        </w:rPr>
        <w:t xml:space="preserve">, nos termos do art. 107 da Lei Complementar Estadual nº13/94, </w:t>
      </w:r>
      <w:r>
        <w:rPr>
          <w:b/>
        </w:rPr>
        <w:t>HORÁRIO ESPECIAL</w:t>
      </w:r>
      <w:r>
        <w:rPr>
          <w:sz w:val="28"/>
          <w:szCs w:val="28"/>
        </w:rPr>
        <w:t xml:space="preserve"> à servidora </w:t>
      </w:r>
      <w:r>
        <w:rPr>
          <w:b/>
        </w:rPr>
        <w:t>SHAIANNA DA COSTA ARAÚJO</w:t>
      </w:r>
      <w:r>
        <w:rPr>
          <w:sz w:val="28"/>
          <w:szCs w:val="28"/>
        </w:rPr>
        <w:t xml:space="preserve">, ocupante do cargo de provimento efetivo Técnico Ministerial Administrativo, matrícula nº 122, em virtude da incompatibilidade entre o horário escolar e o de trabalho no âmbito do Ministério Público do Estado do Piauí, enquanto durar o segundo período letivo de 2011, perfazendo a seguinte jornada: de 6h30min às 7h40min e de 10h às 14h, às segundas; de 7h às 9h40min e de 12h às 14h, às terças; de 6h30min às 7h40min e de 10h às 14h, às quartas; de 7h às 9h40min e de 12h às 14h, às quintas; de 7h às 14h e de 14h30min às 17h30min, às sextas; e de 8h às 13h20min aos sáb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2:00Z</dcterms:created>
  <dc:creator>Windows XP PRO</dc:creator>
  <dc:description/>
  <cp:keywords/>
  <dc:language>en-US</dc:language>
  <cp:lastModifiedBy>Procuradoria Geral de Justiça</cp:lastModifiedBy>
  <cp:lastPrinted>2011-08-31T10:04:00Z</cp:lastPrinted>
  <dcterms:modified xsi:type="dcterms:W3CDTF">2011-08-31T13:05:00Z</dcterms:modified>
  <cp:revision>5</cp:revision>
  <dc:subject/>
  <dc:title>Com a instituição da Política Nacional de Meio Ambiente (Lei nº 6</dc:title>
</cp:coreProperties>
</file>